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Fontstyle31"/>
          <w:rFonts w:eastAsia="Times New Roman"/>
          <w:b/>
          <w:b/>
          <w:sz w:val="28"/>
          <w:szCs w:val="28"/>
        </w:rPr>
      </w:pPr>
      <w:r>
        <w:rPr>
          <w:lang w:val="ru-RU"/>
        </w:rPr>
      </w:r>
    </w:p>
    <w:p>
      <w:pPr>
        <w:pStyle w:val="Normal"/>
        <w:jc w:val="center"/>
        <w:rPr>
          <w:rStyle w:val="Fontstyle31"/>
          <w:rFonts w:eastAsia="Times New Roman"/>
          <w:b/>
          <w:b/>
          <w:bCs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1912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АЛЕКСАНДРОВСКОГО СЕЛЬСКОГО ПОСЕЛЕНИЯ ЕЙСК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Cs w:val="28"/>
                <w:lang w:val="ru-RU"/>
              </w:rPr>
              <w:t>23</w:t>
            </w:r>
            <w:r>
              <w:rPr>
                <w:b/>
                <w:i/>
                <w:color w:val="000000"/>
                <w:szCs w:val="28"/>
              </w:rPr>
              <w:t>.0</w:t>
            </w:r>
            <w:r>
              <w:rPr>
                <w:b/>
                <w:i/>
                <w:color w:val="000000"/>
                <w:szCs w:val="28"/>
                <w:lang w:val="ru-RU"/>
              </w:rPr>
              <w:t>4</w:t>
            </w:r>
            <w:r>
              <w:rPr>
                <w:b/>
                <w:i/>
                <w:color w:val="000000"/>
                <w:szCs w:val="28"/>
              </w:rPr>
              <w:t>.202</w:t>
            </w:r>
            <w:r>
              <w:rPr>
                <w:b/>
                <w:i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b/>
                <w:i/>
                <w:color w:val="000000"/>
                <w:szCs w:val="28"/>
                <w:lang w:val="ru-RU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. Александровк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b/>
          <w:sz w:val="28"/>
          <w:szCs w:val="28"/>
          <w:lang w:val="ru-RU"/>
        </w:rPr>
        <w:t xml:space="preserve">О введении режима функционирования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Повышенная готовность» и обеспечении безопасности жизнедеятельности населения  в Александровском сельском поселении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йского района  в период подготовки и проведения майских праздников 2024 год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112 Трудового кодекса Российской Федерации и постановлением Правительства Российской Федерации от 10 августа 2023 года № 1314 «О переносе выходных дней в 2024 году» выходными и праздничными днями считаются с  28 апреля по 1 мая 2024 года и с 9  по 12 мая 2024 года включительно. 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основании Федерального закона от 21 декабря 1994 года № 68-ФЗ </w:t>
        <w:br/>
        <w:t>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</w:t>
      </w:r>
      <w:r>
        <w:rPr>
          <w:sz w:val="28"/>
          <w:szCs w:val="28"/>
          <w:lang w:val="ru-RU"/>
        </w:rPr>
        <w:t xml:space="preserve"> на основании постановления администрации муниципального образования Ейский район от 19 апреля 2024 года № 211 «О введении режима функционирования «Повышенная готовность» и  обеспечении безопасности жизнедеятельности населения Ейского района в период подготовки и проведения майских праздников 2024 года»</w:t>
      </w:r>
      <w:r>
        <w:rPr>
          <w:sz w:val="28"/>
          <w:szCs w:val="28"/>
        </w:rPr>
        <w:t xml:space="preserve">, на основании Устава </w:t>
      </w:r>
      <w:r>
        <w:rPr>
          <w:sz w:val="28"/>
          <w:szCs w:val="28"/>
          <w:lang w:val="ru-RU"/>
        </w:rPr>
        <w:t>Александровского сельского поселения Ейского района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1. Назначить и утвердить список ответственных служащих администрации Александровского сельского поселения Ейского района с                   </w:t>
      </w:r>
      <w:r>
        <w:rPr>
          <w:color w:val="000000"/>
          <w:sz w:val="28"/>
          <w:szCs w:val="28"/>
          <w:lang w:val="ru-RU"/>
        </w:rPr>
        <w:t>16.00 часов 27 апреля и до 09.00 часов 2 мая 2024 года, с 16.00 часов 8 мая и до 09.00 часов 13 мая 2024 года</w:t>
      </w:r>
      <w:r>
        <w:rPr>
          <w:sz w:val="28"/>
          <w:szCs w:val="28"/>
          <w:lang w:val="ru-RU"/>
        </w:rPr>
        <w:t xml:space="preserve"> на территории Александровского сельского поселения Ейского района (прилагается)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>
          <w:sz w:val="28"/>
          <w:szCs w:val="28"/>
          <w:lang w:val="ru-RU"/>
        </w:rPr>
        <w:t>2. Ответственным служащим администрации Александровского сельского поселения Ейского района указанным в пункте 1 настоящего распоряжения организовать постоянный мониторинг обстановки на территории Александровского сельского поселения Ейского района;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8  апреля и по 1 мая 2024 года, с 9 мая и по 12 мая 2024 года (включительно) в 10.00 часов,  а  2 мая  и  13 мая 2024 года  в 08.00 часов передавать в Единую дежурную диспетчерскую службу по телефону 3-03-06 (электронная почта </w:t>
      </w:r>
      <w:r>
        <w:rPr>
          <w:sz w:val="28"/>
          <w:szCs w:val="28"/>
          <w:lang w:val="en-US"/>
        </w:rPr>
        <w:t>ope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eysk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) рапорт главе муниципального образования Ейский район о положении дел в области защиты населения Александровского сельского поселения Ейского района о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>
          <w:sz w:val="28"/>
          <w:szCs w:val="28"/>
          <w:lang w:val="ru-RU"/>
        </w:rPr>
        <w:t>3. Контроль за исполнением данно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лександровского сельского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Ейского района                                                               С.А.Щеголькова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аспоряжению администрации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лександровского сельского поселения Ейского района</w:t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 №____</w:t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</w:t>
      </w:r>
      <w:r>
        <w:rPr>
          <w:b/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ветственных служащих администрации Александровского сельского поселения Ейского района с   </w:t>
      </w:r>
      <w:r>
        <w:rPr>
          <w:b/>
          <w:color w:val="000000"/>
          <w:sz w:val="28"/>
          <w:szCs w:val="28"/>
          <w:lang w:val="ru-RU"/>
        </w:rPr>
        <w:t>16.00 часов 27 апреля и до 09.00 часов 2 мая 2024 года, с 16.00 часов 8 мая и до 09.00 часов 13 мая 202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территории Александровского сельского поселения Ей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9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434"/>
        <w:gridCol w:w="1980"/>
        <w:gridCol w:w="288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жур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актный телефон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льникова Ан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4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02-405-93-2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акова Кар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4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61-851-13-39</w:t>
            </w:r>
          </w:p>
        </w:tc>
      </w:tr>
      <w:tr>
        <w:trPr>
          <w:trHeight w:val="37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ошлец Ан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4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19-562-17-9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тникова Елена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5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53-080-57-8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чменцова Ольг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2.05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89-292-81-1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ва Адел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05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00-292-76-5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дун Никола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4.05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18-313-00-7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маненко Виктория Иго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5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00-267-54-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ючанцева Ан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6.05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18-317-30-8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овская Екате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5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09-44-39-35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ошлец Ан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05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19-562-17-9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дун Никола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9.05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18-313-00-7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чменцова Ольг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.05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89-292-81-1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льникова Ан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5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02-405-93-2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льникова Ан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5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02-405-93-2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                                                                    А.Ю.Кошлец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ostbody1">
    <w:name w:val="postbody1"/>
    <w:qFormat/>
    <w:rPr>
      <w:sz w:val="20"/>
      <w:szCs w:val="20"/>
    </w:rPr>
  </w:style>
  <w:style w:type="character" w:styleId="Fontstyle31">
    <w:name w:val="fontstyle31"/>
    <w:qFormat/>
    <w:rPr>
      <w:rFonts w:ascii="TimesNewRomanPSMT;MS Mincho" w:hAnsi="TimesNewRomanPSMT;MS Mincho" w:eastAsia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19:00Z</dcterms:created>
  <dc:creator>machburo</dc:creator>
  <dc:description/>
  <cp:keywords/>
  <dc:language>en-US</dc:language>
  <cp:lastModifiedBy>Анька</cp:lastModifiedBy>
  <cp:lastPrinted>2024-04-24T10:46:00Z</cp:lastPrinted>
  <dcterms:modified xsi:type="dcterms:W3CDTF">2024-04-24T08:09:00Z</dcterms:modified>
  <cp:revision>45</cp:revision>
  <dc:subject/>
  <dc:title>                                             </dc:title>
</cp:coreProperties>
</file>